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162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Community Peer Mentor Resource List of Offices/Services 2011-2012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yne State University Online Directory:</w:t>
            </w:r>
            <w:r>
              <w:rPr/>
              <w:t xml:space="preserve"> http://ucomm.wayne.edu/~fsd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cademic Pathways For Excell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 Academic Administration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505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ic Success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Suite 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165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mbuds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 Student Center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87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isability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Suite 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851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Admis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come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577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5121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Advising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Suite 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68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International  Students and Schola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come Center Suite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2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lemental Instruc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Suite 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918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to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Suite 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246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ting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graduate Library 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544</w:t>
            </w:r>
          </w:p>
        </w:tc>
      </w:tr>
      <w:tr>
        <w:trPr>
          <w:trHeight w:val="1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hools &amp; Colle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al Arts &amp; Sciences- 4841 Cass Ave. 2155 Old Main</w:t>
              <w:br/>
              <w:t>Business- 5201 Cass Avenue Prentis Buil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ne, Performing &amp; Communication Arts- 5104 Gullen Mall </w:t>
              <w:br/>
              <w:t xml:space="preserve">Engineering- 5050 Anthony Wayne Dr </w:t>
              <w:br/>
              <w:t xml:space="preserve">Medicine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 East Canfield</w:t>
            </w:r>
            <w:r>
              <w:rPr>
                <w:rFonts w:eastAsia="Times New Roman"/>
                <w:color w:val="000000"/>
              </w:rPr>
              <w:br/>
              <w:t xml:space="preserve">Social Work- </w:t>
            </w:r>
            <w:r>
              <w:rPr>
                <w:rStyle w:val="Streetaddress"/>
              </w:rPr>
              <w:t>Thompson Home, 4756 Cass A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ege of Education- 441 Education Bld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uate School- 4012 Faculty Administration Buil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ors College- 2100 Undergraduate Libr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w School- </w:t>
            </w:r>
            <w:r>
              <w:rPr/>
              <w:t>471 West Palmer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ursing- </w:t>
            </w:r>
            <w:r>
              <w:rPr/>
              <w:t>5557 Cass A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College of Pharmacy and Health Sciences- </w:t>
            </w:r>
            <w:r>
              <w:rPr/>
              <w:t xml:space="preserve">259 Mack Avenu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ol of Library and Information Science- 106 Kresge Lib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45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53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776</w:t>
              <w:br/>
              <w:t>(313) 577-7742</w:t>
              <w:br/>
              <w:t>(313) 577-4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13) 577-2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13) 577-30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(313) 577-39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(313) 577-4082</w:t>
            </w:r>
          </w:p>
          <w:p>
            <w:pPr>
              <w:pStyle w:val="Normal"/>
              <w:spacing w:lineRule="auto" w:line="240" w:before="0" w:after="0"/>
              <w:rPr>
                <w:rStyle w:val="Tel"/>
              </w:rPr>
            </w:pPr>
            <w:r>
              <w:rPr/>
              <w:t>(313) 577-17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Style w:val="Tel"/>
              </w:rPr>
              <w:t>(313) 577-1825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str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7 Woodward Maccabees Building  5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541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mmunity Resour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-An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 Student Center Bldg (meeting pla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242-030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coholics Anonymo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 Woodward Ave #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831-555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l 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 W. Pal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933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cal Emerg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, or WSU Public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2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and Shelter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9 Martin Luther King, Jr. Bl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463-200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er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 Faculty/Administration Bl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39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ivers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Opportunity and Diversity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 Faculty/Administration Bl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8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Students and Schola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 Welcome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2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bian/Gay/Bisexual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nsgender </w:t>
              <w:br/>
              <w:t>Student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6 Cass Avenue, Thompson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639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n of Students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01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nancial Mana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Student Financial 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W. Warren Welcome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664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overn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en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16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-Fraternity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01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hellenic Cou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01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n of Students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01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icial and Leg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al Opportunity and Diversity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 Faculty/Administration Bl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8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egal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 Faculty/Administration Bl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6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n of Students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101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creatio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letic 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01 John C. Lodge Service Dr. Matthae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428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reation and Fitness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 Gullen Mall Mort Harris Recreation &amp; Fitness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34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enter Buil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 Gullen Mall, 573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8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b Sports &amp; Intramur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 Gullen Mall Mort Harris Recreation &amp; Fitness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34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afety/Assis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Public Safe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0 Cass Avenue Detroit, MI 48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2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ealth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0 Anthony Wayne Drive, Suite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313) </w:t>
            </w:r>
            <w:r>
              <w:rPr/>
              <w:t>577-5041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ress Mana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seling &amp; Psychological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 Student Center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39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emic Success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0 David Adamany Lib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165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bstance Abu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Public Safe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0 Cass Avenue Detroit, MI 48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2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seling &amp; Psychological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  Student Center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39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ealth Cen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 St. Antoine Bl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745-360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egal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 Faculty/Administration Bl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26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cellaneo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ousing &amp; Residential Li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enter Building #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116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k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6 Anthony Wayne Drive, Detroit, MI 48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833-3876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wers Pharma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4 Anthony Wayne Drive, Detroit, MI 48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831-200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E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 Student Center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97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king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W. Warren, Welcome Center, Room 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6-PARK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&amp;IT CUSTOMER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 Student Center Buil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477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enter Buil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1 Gullen Mall, 573 Student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348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versity Booksto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West Warren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313) 577-2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www.lc.wayne.edu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8:00Z</dcterms:created>
  <dc:creator>w</dc:creator>
  <dc:description/>
  <cp:keywords/>
  <dc:language>en-US</dc:language>
  <cp:lastModifiedBy>sdevour</cp:lastModifiedBy>
  <dcterms:modified xsi:type="dcterms:W3CDTF">2011-08-15T17:18:00Z</dcterms:modified>
  <cp:revision>2</cp:revision>
  <dc:subject/>
  <dc:title/>
</cp:coreProperties>
</file>